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7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</w:rPr>
        <w:t>(Từ ngày 09/10/2017 đến ngày 08/10/2017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612"/>
        <w:gridCol w:w="2100"/>
        <w:gridCol w:w="1712"/>
      </w:tblGrid>
      <w:tr>
        <w:trPr>
          <w:trHeight w:val="85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phụ trá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09/10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.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liên tịch, 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mọi điều kiện đón đoàn KT kỷ thuật công nhận lại trường chuẩ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Y tế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Thư việ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10/10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mọi điều kiện đón đoàn KT kỷ thuật công nhận lại trường chuẩ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Y tế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Thư việ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11/10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kế toá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ón đoàn KT kỷ thuật công nhận lại trường chuẩ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huấn kỷ năng phòng dịch tại huyệ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Thư việ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12/10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hồ sơ minh chứng đề nghị công nhận lại trường chuẩ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Hội nghị Chi đoà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VCĐ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kế toá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13/10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kế toá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hồ sơ minh chứng đề nghị công nhận lại trường chuẩ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Y tế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Thư việ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14/10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hồ sơ minh chứng đề nghị công nhận lại trường chuẩ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Y tế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Thư việ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5/10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 sửa CSVC, tưới cây, chăm sóc cây, sửa chữa điệ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,K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Điền  Hải, ngày 09 tháng 10 năm 2017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TM/TỔ VĂN PHÒNG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5760" w:hanging="0"/>
        <w:rPr/>
      </w:pPr>
      <w:r>
        <w:rPr>
          <w:b/>
        </w:rPr>
        <w:t xml:space="preserve">           </w:t>
      </w:r>
      <w:r>
        <w:rPr/>
        <w:t>Cao Trí Hạnh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134" w:right="1134" w:gutter="0" w:header="0" w:top="90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4pt">
    <w:name w:val="Normal + 14 pt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39:00Z</dcterms:created>
  <dc:creator>ThuyVy Computer</dc:creator>
  <dc:description/>
  <cp:keywords/>
  <dc:language>en-US</dc:language>
  <cp:lastModifiedBy>Sky123.Org</cp:lastModifiedBy>
  <cp:lastPrinted>2017-10-03T09:25:00Z</cp:lastPrinted>
  <dcterms:modified xsi:type="dcterms:W3CDTF">2017-10-12T03:50:00Z</dcterms:modified>
  <cp:revision>3</cp:revision>
  <dc:subject/>
  <dc:title>CỘNG HOÀ XÃ HỘI CHỦ NGHĨA VIỆT NAM</dc:title>
</cp:coreProperties>
</file>